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</w:t>
      </w:r>
      <w:r>
        <w:rPr>
          <w:strike/>
          <w:sz w:val="22"/>
          <w:szCs w:val="22"/>
        </w:rPr>
        <w:t>/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</w:t>
      </w:r>
      <w:r>
        <w:rPr>
          <w:sz w:val="22"/>
          <w:szCs w:val="22"/>
        </w:rPr>
        <w:t xml:space="preserve">PODMIOTU </w:t>
      </w:r>
      <w:r>
        <w:rPr>
          <w:strike/>
          <w:sz w:val="22"/>
          <w:szCs w:val="22"/>
        </w:rPr>
        <w:t>(-ÓW)</w:t>
      </w:r>
      <w:r>
        <w:rPr>
          <w:sz w:val="22"/>
          <w:szCs w:val="22"/>
        </w:rPr>
        <w:t xml:space="preserve">, O KTÓRYM 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</w:t>
        <w:br/>
        <w:t>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ziałalność na rzecz osób niepełnosprawnych.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Zabawa noworoczna dla osób z upośledzeniem umysłowym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5.12.2014 do 31.12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1) nazwa: </w:t>
      </w:r>
      <w:r>
        <w:rPr>
          <w:b/>
        </w:rPr>
        <w:t xml:space="preserve">Polskie Stowarzyszenie na Rzecz Osób z Upośledzeniem Umysłowym     Koło </w:t>
        <w:br/>
        <w:t>w Szczeci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</w:rPr>
        <w:t>23.12.1991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 xml:space="preserve">852-10-84-498        </w:t>
      </w:r>
      <w:r>
        <w:rPr>
          <w:sz w:val="20"/>
          <w:szCs w:val="20"/>
          <w:lang w:val="de-DE"/>
        </w:rPr>
        <w:t xml:space="preserve"> nr REGON:</w:t>
      </w:r>
      <w:r>
        <w:rPr>
          <w:b/>
          <w:lang w:val="de-DE"/>
        </w:rPr>
        <w:t xml:space="preserve"> 810043063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ul.: </w:t>
      </w:r>
      <w:r>
        <w:rPr>
          <w:b/>
          <w:sz w:val="20"/>
          <w:szCs w:val="20"/>
        </w:rPr>
        <w:t>Rostocka 1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 xml:space="preserve">Szczecin 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rodzki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71 – 771 poczta: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b/>
          <w:sz w:val="20"/>
          <w:szCs w:val="20"/>
        </w:rPr>
        <w:t>91 42 68 197</w:t>
      </w:r>
      <w:r>
        <w:rPr>
          <w:b/>
        </w:rPr>
        <w:t xml:space="preserve"> </w:t>
      </w:r>
      <w:r>
        <w:rPr>
          <w:sz w:val="20"/>
          <w:szCs w:val="20"/>
        </w:rPr>
        <w:t xml:space="preserve"> faks: </w:t>
      </w:r>
      <w:r>
        <w:rPr>
          <w:b/>
          <w:sz w:val="20"/>
          <w:szCs w:val="20"/>
        </w:rPr>
        <w:t>91 42 69 268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</w:t>
      </w:r>
      <w:r>
        <w:rPr>
          <w:b/>
        </w:rPr>
        <w:t xml:space="preserve"> </w:t>
      </w:r>
      <w:r>
        <w:rPr>
          <w:b/>
          <w:sz w:val="20"/>
          <w:szCs w:val="20"/>
        </w:rPr>
        <w:t>biuro@psouuszczecin.org.pl</w:t>
      </w:r>
      <w:r>
        <w:rPr>
          <w:b/>
        </w:rPr>
        <w:t xml:space="preserve">    </w:t>
      </w:r>
      <w:r>
        <w:rPr/>
        <w:t xml:space="preserve"> </w:t>
      </w:r>
      <w:r>
        <w:rPr>
          <w:sz w:val="20"/>
          <w:szCs w:val="20"/>
        </w:rPr>
        <w:t>http://</w:t>
      </w:r>
      <w:r>
        <w:rPr>
          <w:b/>
        </w:rPr>
        <w:t xml:space="preserve"> </w:t>
      </w:r>
      <w:r>
        <w:rPr>
          <w:b/>
          <w:sz w:val="20"/>
          <w:szCs w:val="20"/>
        </w:rPr>
        <w:t>psouuszczecin.org.pl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b/>
          <w:sz w:val="20"/>
          <w:szCs w:val="20"/>
        </w:rPr>
        <w:t>Barbara Jaskierska - Przewodnicząca Zarządu Koł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)  </w:t>
      </w:r>
      <w:r>
        <w:rPr>
          <w:b/>
          <w:sz w:val="20"/>
          <w:szCs w:val="20"/>
        </w:rPr>
        <w:t>Ryszard Drużba – Skarbnik Koła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c)  </w:t>
      </w:r>
      <w:r>
        <w:rPr>
          <w:b/>
          <w:bCs/>
          <w:sz w:val="20"/>
          <w:szCs w:val="20"/>
        </w:rPr>
        <w:t xml:space="preserve">Ewa Studzińska – Głowna Księgowa Koła 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wadzenie Placówek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Ośrodek Oparcia Społecznego</w:t>
            </w:r>
            <w:r>
              <w:rPr/>
              <w:t xml:space="preserve"> z bazą danych o 650 rodzinach prowadzący serwis informacyjny, monitorujący losy i potrzeby tej grupy osób oraz realizujący poradnictwo o pomoc pedagogiczną, prawną oraz socjaln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ziałalność środowiskowa nastawiona na zmianę postaw społe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ziałania na rzecz całego środowiska rodzin z osobami niepełnosprawnymi intelektualnie na terenie miasta Szczecina i województ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oroczne turnusy rehabilitacyjne dla osób z niepełnosprawnością intelektualną w różnym wieku i ich rodz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pecjalistyczne szkolenia kadry, wolontariuszy i rodzi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Działalność organizująca czas wolny w formie zajęć sportowych, turystycznych, towarzyskich oraz rekreacyjnych dla osób niepełnosprawnych i ich rodzin (Klub Młodzieży i Dorosłych – Klub self-adwokatów, Klub Rodziców, Pensjonat Krótkiego Pobytu, Orkiestra Perkusyjna Gamela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Promocja działań mających na celu ochronę praw osób z niepełnosprawnością intelektualną oraz wsparcie, aby sami mogli występować publicznie i w swoim imieni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ieszkanie Chronione Treningowe – treningi mające na celu zapewnienie osobom z niepełnosprawnością intelektualną warunków optymalnie samodzielnego i niezależnego ży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Ośrodek Wczesnej Interwencji</w:t>
            </w:r>
            <w:r>
              <w:rPr/>
              <w:t xml:space="preserve"> dla 350 dzieci, zajmujący się diagnozą, wczesną rehabilitacją medyczną oraz wspomaganiem rozwoju od 0-7 lat z terenu województwa zachodniopomor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Ośrodek Rehabilitacyjno – Edukacyjno – Wychowawczy</w:t>
            </w:r>
            <w:r>
              <w:rPr/>
              <w:t xml:space="preserve"> dla 62 dzieci i młodzieży                   z upośledzeniem umysłowym oraz sprzężonymi kalectwami w wieku realizacji obowiązku szkolnego oraz dla 30 dzieci – w zakresie wczesnego wspomagania rozwoju. Ośrodek zajmuje się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realizacją obowiązku szkoln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rehabilitacją medyczną, psychologiczną i społeczn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Warsztat Terapii Zajęciowej</w:t>
            </w:r>
            <w:r>
              <w:rPr/>
              <w:t xml:space="preserve"> łącznie dla 85 dorosłych osób z upośledzeniem umysłowym – mieszkańców miasta Szczecina. Celem ośrodka jest rehabilitacja społeczna  i zawodowa oraz przysposobienie do pracy osób z upośledzeniem umysłow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Środowiskowy Dom Samopomocy</w:t>
            </w:r>
            <w:r>
              <w:rPr/>
              <w:t xml:space="preserve"> – dzienny pobyt 38 dorosłych osób – mieszkańców Szczecina z ofertą wspomagania aktywności i podtrzymywania i podtrzymywania umiejętności koniecznych w codziennym życi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Międzygminny Zakład Aktywności Zawodowej</w:t>
            </w:r>
            <w:r>
              <w:rPr/>
              <w:t xml:space="preserve"> – umożliwia 127 osobom z orzeczinym znacznym lub umiarkowanym stopniem niepełnosprawności aktywność zawodową oraz rozwijanie umiejętności pełnienia ról społe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  <w:r>
              <w:rPr>
                <w:b/>
              </w:rPr>
              <w:t>Mieszkania Chronione</w:t>
            </w:r>
            <w:r>
              <w:rPr/>
              <w:t xml:space="preserve"> dla 16 osób z upośledzeniem umysłow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</w:t>
            </w:r>
            <w:r>
              <w:rPr>
                <w:b/>
              </w:rPr>
              <w:t>Ośrodek Edukacyjno – Szkoleniowy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organizowanie szkoleń profesjonalistów, zajmujących się osobami z niepełnosprawnością intelektualną , rodziców, opiekun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ała międzynarodowa współpraca z bliźniaczymi organizacjami: w Niemczech, Francji, Danii, Szwecji, Holand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ania na rzecz całego środowiska rodzin z osobami niepełnosprawnymi intelektualnie na terenie miasta Szczecina i województ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47,99,Z, Pozostała sprzedaż detaliczna prowadzona poza siecią sklepową, straganami i   </w:t>
              <w:br/>
              <w:t xml:space="preserve">  targowiskam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49,39,Z, Pozostały transport lądowy pasażerski, gdzie indziej niesklasyfikowan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56,29,Z Pozostała usługowa działalność gastronomiczna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79,12,Z Działalność organizatorów turystyki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87,30,Z Pomoc społeczna z zakwaterowaniem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 88,10,Z Pomoc społeczna bez zakwaterowania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85,59,B Pozostałe pozaszkolne formy edukacji, gdzie indziej niesklasyfikowane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93,29,Z Pozostała działalność rozrywkowa i rekreacyjn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</w:rPr>
              <w:t>Obecnie żadna z placówek Polskiego Stowarzyszenia na Rzecz Osób z Upośledzeniem Umysłowym Koło w Szczecinie nie prowadzi działalności odpłatnej pożytku publicznego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5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KD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,61,Z, 10,39,Z, 10,71,Z, 10,85,Z, 10,89,Z, 14,13,Z, 16,10,Z, 16,21,Z, 16,22,Z, 16,23,Z, 16,24,Z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,29,Z, 17,23,Z, 17,29,Z, 18,12,Z, 18,14,Z, 18,20,Z, 23,41,Z, 23,49,Z, 23,69,Z, 31,01,Z, 31,02,Z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,Z, 32,13,Z, 32,91,Z, 32,99,Z, 33,19,Z, 38,11,Z, 38,21,Z, 38,31,Z, 38,32,Z, 46,22,Z, 46,90,Z, 47,91,Z, 56,10,A, 56,21,Z, 56,30,Z, 68,20,Z, 77,23,Z, 81,21,Z, 81,29,Z, 81,30,Z, 82,19,Z, 82,30,Z, 82,92,Z, 85,60,Z, 86,90,A, 86,90,E, 95,25,Z, 96,01,Z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Działalność gospodarcza prowadzona jest wyłącznie w Międzygminnym Zakładzie Aktywności Zawodowej w ramach rehabilitacji zawodowej osób niepełnosprawnych. Wszelkie wpływy z dochodu związanych z prowadzeniem  działalności gospodarczej przekazywane są na Zakładowy Fundusz Aktywności, który w całości przeznaczony jest na potrzeby niepełnosprawnych pracowników MZAZ zgodnie z art. 29.1. pkt. 3) ustawy z dnia 27 sierpnia 1997 r o rehabilitacji zawodowej i społecznej oraz zatrudnieniu osób niepełnosprawnych z późn. zm. oraz wykorzystywane zgodnie z  § 15.1 Rozporządzenia Ministra Pracy i Polityki Społecznej z dnia 17 lipca 2012 r. w sprawie zakładów aktywności zawodow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76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zadania publicznego polegać będzie na</w:t>
            </w:r>
            <w:r>
              <w:rPr>
                <w:b/>
              </w:rPr>
              <w:t xml:space="preserve"> </w:t>
            </w:r>
            <w:r>
              <w:rPr/>
              <w:t xml:space="preserve">zorganizowaniu w restauracji Zamkowa </w:t>
              <w:br/>
              <w:t xml:space="preserve">w Zamku Książąt Pomorskich w Szczecinie zabawy noworocznej dla dzieci </w:t>
              <w:br/>
              <w:t xml:space="preserve">z upośledzeniem umysłowym do 18 roku życia, oraz dorosłych osób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z upośledzeniem umysłowym, których rodzice lub oni sami są członkami Koła w Szczecinie PSOUU. Dla dzieci przewidziane są paczki ze słodyczami natomiast dla osób dorosłych, zabawa  z dyskoteką wraz z poczęstunkiem i prowadzona będzie przez wynajętego wodzireja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ożliwość spotkania noworocznego  pozwoli osobom z upośledzeniem umysłowym poczuć się częścią ważnej w ich życiu organizacji, którą współtworzą. Aktywne uczestnictwo w przygotowaniach do spotkania oraz uroczysta atmosfera pozwoli utrzymanie pozytywnych więzi między uczestnikami placówek Koła. Okres świąteczny jest czasem wyjątkowej aktywności i wzmożonych starań o to, aby każdy niezależnie od tego czy jest osobą niepełnosprawną czy nie, poczuł się w pełni uczestnikiem wydarzeń kulturalnych, związanych z celebrowaniem okresu  noworocznego. Zabawa noworoczna wpłynie pozytywnie na samoocenę i jakość życia osób z niepełnosprawnością intelektualn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dresatami zadania publiczne p.n. „Zabawa noworoczna dla osób z upośledzeniem umysłowym będ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/>
              <w:t>dzieci z upośledzeniem umysłowym do 18 roku życia, rodzice, opiekunowie prawni –  mieszkańcy Gminy Miasto Szczecin-  30 osób.</w:t>
              <w:br/>
            </w:r>
            <w:r>
              <w:rPr>
                <w:b/>
              </w:rPr>
              <w:t xml:space="preserve">– </w:t>
            </w:r>
            <w:r>
              <w:rPr/>
              <w:t>Dorosłe</w:t>
            </w:r>
            <w:r>
              <w:rPr>
                <w:b/>
              </w:rPr>
              <w:t xml:space="preserve"> </w:t>
            </w:r>
            <w:r>
              <w:rPr/>
              <w:t>osoby z upośledzeniem umysłowym  powyżej 18 roku życia – mieszkańcy Gminy Miasto Szczecin – 233 osob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6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4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ele realizacji zadan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/>
              <w:t xml:space="preserve">Coroczne zorganizowanie zabawy noworocznej dla dzieci, młodzieży oraz dorosłych z upośledzeniem umysłowy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Propagowanie pozytywnego wizerunku osób z niepełnosprawnością intelektualną jako pełnosprawnego członka społeczeństwa uczestniczącego w tradycyjnych uroczystośc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Przekazywanie wartości kulturalnych osobom z niepełnosprawnością intelektualną </w:t>
              <w:br/>
              <w:t xml:space="preserve">w formie występów, zabaw, przedstawień oraz uroczystego poczęstun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Wyzwolenie pozytywnych emocji i dostarczenie przeżyć podczas zabawy, wspólnie spędzo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Wzmocnienie poczucia przynależności i jedności wśród członków i osób współpracujących w Kole w Szczeci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sz w:val="20"/>
                <w:szCs w:val="20"/>
              </w:rPr>
            </w:pPr>
            <w:r>
              <w:rPr/>
              <w:t>Wzmocnienie i wyrobienie w osobach z niepełnosprawnością intelektualną nawyków społecznych związanych z zachowaniem się w sytuacjach niecodziennych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Realizacja zadnia publiczneg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b/>
              </w:rPr>
              <w:t>Część merytoryczna zadania:</w:t>
            </w:r>
            <w:r>
              <w:rPr/>
              <w:br/>
              <w:t xml:space="preserve">Siedziba Polskiego Stowarzyszenia na Rzecz Osób z Upośledzeniem Umysłowym </w:t>
              <w:br/>
              <w:t>Koło w Szczecinie</w:t>
              <w:br/>
              <w:t>ul. Rostocka 125</w:t>
              <w:br/>
            </w:r>
            <w:r>
              <w:rPr>
                <w:b/>
              </w:rPr>
              <w:t xml:space="preserve">Zabawa noworoczna: </w:t>
            </w:r>
            <w:r>
              <w:rPr/>
              <w:br/>
              <w:t>Restauracja Zamkowa.</w:t>
              <w:br/>
              <w:t>Zamek Książąt Pomorskich w Szczecinie.</w:t>
              <w:br/>
              <w:t>ul. Korsarzy 34.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Realizacja zadania „Zabawa noworoczna dla osób z upośledzeniem umysłowym” składać się będzie z działań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 xml:space="preserve">Zarezerwowanie Restauracji Zamkowa w Zamku Książąt Pomorskich. Ustalenia techniczne z kierownictwem restauracji ( ustalenie menu poczęstunku dla uczestników dyskoteki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>Opracowanie wzorów, wykonanie zaproszeń na zabawę noworoczną oraz ich wysłan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720" w:hanging="506"/>
              <w:rPr/>
            </w:pPr>
            <w:r>
              <w:rPr/>
              <w:t xml:space="preserve">Przygotowanie paczek i zamówienie dla dzieci z  upośledzeniem umysłowy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432" w:hanging="180"/>
              <w:rPr/>
            </w:pPr>
            <w:r>
              <w:rPr/>
              <w:t>Wynajęcie wodzireja do przeprowadzenia zaba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8" w:leader="none"/>
              </w:tabs>
              <w:autoSpaceDE w:val="false"/>
              <w:spacing w:lineRule="auto" w:line="360"/>
              <w:ind w:left="720" w:hanging="506"/>
              <w:rPr>
                <w:sz w:val="20"/>
                <w:szCs w:val="20"/>
              </w:rPr>
            </w:pPr>
            <w:r>
              <w:rPr/>
              <w:t xml:space="preserve">Przeprowadzenie zabawy noworocznej dla dorosłych osób z upośledzeniem umysłowym </w:t>
              <w:b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183"/>
      </w:tblGrid>
      <w:tr>
        <w:trPr>
          <w:trHeight w:val="406" w:hRule="atLeas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 15.12.2014 do 31.12.2014</w:t>
            </w:r>
          </w:p>
        </w:tc>
      </w:tr>
      <w:tr>
        <w:trPr>
          <w:trHeight w:val="1141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alizacja zadania polegać będzie na realizacja poszczególnych działań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ezerwowanie Restauracji Zamkowa </w:t>
              <w:br/>
              <w:t>w Zamku Książąt Pomorskich. Ustalenia techniczne z kierownictwem restauracji</w:t>
              <w:br/>
              <w:t xml:space="preserve">( ustalenie menu poczęstunku dla uczestników dyskoteki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Opracowanie wzorów, wykonanie  zaprosze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gotowanie i zamówienie paczek dla dziec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słanie zaproszeń na zabawę noworoczną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360"/>
              <w:ind w:left="180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prowadzenie zabawy noworocznej dla osób z niepełnosprawnością intelektualną  </w:t>
              <w:br/>
              <w:t>( przewidywana ilość osób 263 osoby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4 ro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4 roku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1.01.20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Polskie Stowarzyszenie na Rzecz Osób </w:t>
              <w:br/>
              <w:t>z Upośledzeniem Umysłowym</w:t>
              <w:br/>
              <w:t xml:space="preserve"> Koło w Szczecinie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skie Stowarzyszenie na Rzecz Osób </w:t>
              <w:br/>
              <w:t>z Upośledzeniem Umysłowym</w:t>
              <w:br/>
              <w:t xml:space="preserve"> Koło w Szczecini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stauracja Zamkowa.</w:t>
              <w:br/>
              <w:t>Zamek Książąt Pomorskich w Szczecinie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10. Zakładane rezultaty realizacji zadania publicznego</w:t>
      </w:r>
      <w:r>
        <w:rPr>
          <w:bCs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Zakładane rezultaty realizacji zadania publicznego 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Udział 30 dzieci oraz 233 dorosłych osób z upośledzeniem umysłowym w zabawie noworocz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>Wyzwolenie pozytywnych emocji i przeżyć podczas dobrej zaba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Wzmocnienie poczucia przynależności i jedności wśród członków Koła w Szczecinie PSOUU  i osób współpracując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/>
              <w:t xml:space="preserve">Wyrobienie i wzmocnienie w osobach z upośledzeniem nawyków społecznych związanych z zachowaniem się w sytuacjach niecodziennych.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50"/>
        <w:gridCol w:w="410"/>
        <w:gridCol w:w="1008"/>
        <w:gridCol w:w="610"/>
        <w:gridCol w:w="1309"/>
        <w:gridCol w:w="1296"/>
        <w:gridCol w:w="1703"/>
        <w:gridCol w:w="1800"/>
      </w:tblGrid>
      <w:tr>
        <w:trPr>
          <w:trHeight w:val="141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prowadzenia zabawy noworocznej - umowa zleceni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olontariusz – wspierający osoby z niepełnosprawnością intelektualną.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,00 z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 zł.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18"/>
                <w:szCs w:val="18"/>
                <w:vertAlign w:val="superscript"/>
              </w:rPr>
              <w:t xml:space="preserve">19)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up paczek dla dzie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Koszt poczęstunku dla dorosłych osób podczas dyskotek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Zakup materiałów biurowych potrzebnych do przygotowania zaproszeń.</w:t>
              <w:br/>
              <w:t>( koperty, znaczki, tonery, papier ,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91,00 z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 z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,00 z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0 z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zł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91,00 zł.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00,00 zł.</w:t>
              <w:b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zł.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 zł.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zł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nazwa Oferenta)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……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41,00 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0 z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91,00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zł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.</w:t>
      </w:r>
    </w:p>
    <w:tbl>
      <w:tblPr>
        <w:tblW w:w="932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167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 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3,1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6 491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75,1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%</w:t>
            </w:r>
          </w:p>
        </w:tc>
      </w:tr>
      <w:tr>
        <w:trPr>
          <w:trHeight w:val="10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,7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8 641,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Podczas obliczania kosztów kierowano się jak najniższą ceną świadczonych usług przy zachowaniu odpowiedniej jakości potrzebnych do realizacji zadania w oparciu o analizę ofert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Osoby zaangażowane podczas realizacji zadania „Spotkanie wigilijne i noworoczne dla osób z niepełnosprawnością intelektualną”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8931" w:leader="none"/>
              </w:tabs>
              <w:autoSpaceDE w:val="false"/>
              <w:spacing w:lineRule="auto" w:line="360"/>
              <w:ind w:left="252" w:right="143" w:hanging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bawa noworocz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soba odpowiedzialna za przeprowadzenie imprezy -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zjoterapeuta</w:t>
            </w:r>
            <w:r>
              <w:rPr>
                <w:b/>
              </w:rPr>
              <w:t xml:space="preserve"> – </w:t>
            </w:r>
            <w:r>
              <w:rPr/>
              <w:t>5 lat pracy z osobami z niepełnosprawnością intelektualną. Technik fizjoterapii, kurs ”Metoda ruchu rozwijającego Weroniki Sherborne” I i II stopnia, kurs „NDT dla dzieci i Vojta dla dzieci”, kurs ”Teoria Integracji Sensorycznej” cz.I., kurs „Diagnoza i terapia zaburzeń integracji sensorycznej”, cz. II., certyfikat „Integracja odruchów dynamicznych i posturalnych dr Swietłany Masgutowej” cz. I, cz. II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>Logopeda</w:t>
            </w:r>
            <w:r>
              <w:rPr>
                <w:b/>
              </w:rPr>
              <w:t xml:space="preserve"> – </w:t>
            </w:r>
            <w:r>
              <w:rPr/>
              <w:t xml:space="preserve">3 lata  doświadczenia z osobami z niepełnosprawnością intelektualną. </w:t>
              <w:br/>
              <w:t>Magister pedagogiki, podyplomowe Studia Logopedii i Glottodydaktyki, kurs kwalifikacyjny z oligofrenopedagogiki, szkolenie „Rehabilitacja domowa dzieci z wadą słuchu w wieku od 0 do 3 roku życia”, świadectwo upoważniające do pracy terapeutyczno-edukacyjnej metodą alternatywnej i wspomagającej komunikacji językowej systemem znakowo-obrazkowym, piktogramy, studia podyplomowe „Neurologopedia”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>Terapeuta wzroku</w:t>
            </w:r>
            <w:r>
              <w:rPr>
                <w:b/>
              </w:rPr>
              <w:t xml:space="preserve"> –</w:t>
            </w:r>
            <w:r>
              <w:rPr>
                <w:b/>
                <w:i/>
              </w:rPr>
              <w:t xml:space="preserve"> </w:t>
            </w:r>
            <w:r>
              <w:rPr/>
              <w:t>10 lat doświadczenia w pracy z osobami z niepełnosprawnością intelektualną. Magister pedagogiki rewalidacyjnej, metoda Weroniki Sherborne I stopnia, kurs I i II sopnia Integracji Sensorycznej „Neurobiologiczne” , podstawy Integracji Sensorycznej”, metoda Dobrego Startu, kurs „Terapia zachowań nietypowych”, kurs „Rehabilitacja dzieci ryzyka”, kurs „Konstruowanie indywidualnych programów terapeutycznych”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u w:val="single"/>
              </w:rPr>
              <w:t>Pedagog</w:t>
            </w:r>
            <w:r>
              <w:rPr>
                <w:b/>
              </w:rPr>
              <w:t xml:space="preserve"> – </w:t>
            </w:r>
            <w:r>
              <w:rPr/>
              <w:t xml:space="preserve">10 lat doświadczenia w tym 5 lat z osobami z niepełnosprawnością intelektualną. Magister socjologii, studia podyplomowe- Oligofrenopedagogiki </w:t>
              <w:br/>
              <w:t>z rewalidacją,  studia zawodowe – Pedagogika opiekuńczo-wychowawcza, kurs „Kinezjologia edukacyjna” I stop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3 lata doświadczenia w pracy z niepełnosprawnymi intelektualnie, Technik terapii zajęciowej – 2 lata doświadczenia w pracy </w:t>
              <w:br/>
              <w:t xml:space="preserve">z niepełnosprawnymi intelektualnie, magister Pedagogiki ogólnej – 2 lata doświadczenia w pracy z niepełnosprawnymi intelektualn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5 lata pracy z osobami z niepełnosprawnością intelektualną, kurs pegaogiczny, przygotowanie rolniczo – ogrodnicze, studia podyplomowe z zakresu pedagogiki oraz oligofrenopedagogik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17 lat pracy z osobami z niepełnosprawnością intelektualną. Studia wyższe na kierunku pedagogika specjalna, ukończony kurs z zakresu kinezjologii, I stopień integracji sensomotoryczn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/>
              <w:t xml:space="preserve"> – 2 lata pracy w tym 1 rok z osobami z niepełnosprawnością intelektualną, licencjat z pedagogiki, technik terapii zajęciow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/fizjoterapeuta</w:t>
            </w:r>
            <w:r>
              <w:rPr>
                <w:b/>
              </w:rPr>
              <w:t xml:space="preserve"> </w:t>
            </w:r>
            <w:r>
              <w:rPr/>
              <w:t xml:space="preserve">– 5 lat pracy w tym 4 lata pracy </w:t>
              <w:br/>
              <w:t xml:space="preserve">z osobami z niepełnosprawnością intelektualną, licencjat z fizjoterapii, kurs „ Techniki mobilizacji”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Instruktor terapii zajęciowej</w:t>
            </w:r>
            <w:r>
              <w:rPr>
                <w:b/>
              </w:rPr>
              <w:t xml:space="preserve"> – </w:t>
            </w:r>
            <w:r>
              <w:rPr/>
              <w:t>27 letnie doświadczenie pracy z osobami</w:t>
              <w:br/>
              <w:t xml:space="preserve"> z niepełnosprawnością intelektualną, ukończone studium zawodowe na kierunku Terapeuta zajęciowy, kurs z zakresu oligofrenopedagogiki, kinezjologii, pedagogiki zabaw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Wolontariusz –</w:t>
            </w:r>
            <w:r>
              <w:rPr>
                <w:b/>
              </w:rPr>
              <w:t xml:space="preserve"> </w:t>
            </w:r>
            <w:r>
              <w:rPr/>
              <w:t>wspomagać będzie osoby terapeutów oraz fizjoterapeutów podczas zabawy noworocznej dla dzieci i osób dorosłych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oby rzeczow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 xml:space="preserve">Część merytoryczna oraz techniczna realizowana będzie w 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Siedziba Polskiego Stowarzyszenia na Rzecz Osób z Upośledzeniem Umysłowym Koło             w Szczecinie, mieszczący się przy ulicy Rostockiej 12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W budynku znajduje się biuro wyposażone w odpowiedni sprzęt biurowy który zostanie wykorzystany do realizacji zadania tj. komputer, drukarka, kserokopiarka, biurko, gilotyna, skaner, telefon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zęść zadaniowa realizowana będzie w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sz w:val="20"/>
                <w:szCs w:val="20"/>
              </w:rPr>
            </w:pPr>
            <w:r>
              <w:rPr/>
              <w:t xml:space="preserve">Ośrodku Oparcia Społecznego prowadzonym  przez Polskie Stowarzyszenie na Rzecz Osób z Upośledzeniem Umysłowym Koło w Szczecinie, mieszczący się przy ulicy Rostockiej 125. </w:t>
              <w:br/>
              <w:t xml:space="preserve">Restauracji Zamkowa – Zamek Książąt Pomorskich w Szczecinie. Obiekt bezbarierowy, przystosowany do osób niepełnosprawnych, wyposażony o odpowiedni sprzęt nagłaśniający, posiadający 2 sale: jedna taneczna, druga konsumpcyj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Spotkania noworoczne organizowane są przez nasze Koło corocznie od 23 lat</w:t>
              <w:br/>
              <w:t xml:space="preserve"> i odbywają się  na początku nowego roku, co jest również tradycją naszej organizacji. Są to  spotkania niepełnosprawnych członków Stowarzyszenia, ich rodziców, pracowników oraz przyjaciół.  Wspólne przeżywanie świątecznej atmosfery w gronie osób z którymi spędziło się cały rok pozwala na umocnienie więzi przyjacielskich, bliskości drugiego człowieka znajdującego się w tej samej sytuacji życiow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Polskie Stowarzyszenie na Rzecz Osób z Upośledzeniem umysłowym Koło w Szczecinie organizuje corocznie we współpracy z administracją publiczną różnego rodzaju imprezy, mające na celu integrację społeczną, kulturalną osób z niepełnosprawnością intelektualną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</w:t>
      </w:r>
      <w:r>
        <w:rPr>
          <w:sz w:val="20"/>
          <w:szCs w:val="20"/>
        </w:rPr>
        <w:t>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 zakończenia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        </w:t>
        <w:br/>
        <w:t xml:space="preserve">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 </w:t>
        <w:br/>
        <w:t xml:space="preserve">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trike/>
                <w:sz w:val="20"/>
                <w:szCs w:val="20"/>
              </w:rPr>
              <w:t>podpis osoby upoważnionej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 xml:space="preserve">lub </w:t>
            </w:r>
            <w:r>
              <w:rPr>
                <w:sz w:val="20"/>
                <w:szCs w:val="20"/>
              </w:rPr>
              <w:t xml:space="preserve">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</w:t>
            </w:r>
            <w:r>
              <w:rPr>
                <w:strike/>
                <w:sz w:val="20"/>
                <w:szCs w:val="20"/>
              </w:rPr>
              <w:t>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BOP-1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5:00Z</dcterms:created>
  <dc:creator/>
  <dc:description/>
  <cp:keywords/>
  <dc:language>en-US</dc:language>
  <cp:lastModifiedBy/>
  <cp:lastPrinted>2013-11-07T13:45:00Z</cp:lastPrinted>
  <dcterms:modified xsi:type="dcterms:W3CDTF">2014-12-04T09:38:00Z</dcterms:modified>
  <cp:revision>3</cp:revision>
  <dc:subject/>
  <dc:title> </dc:title>
</cp:coreProperties>
</file>